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fsd@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ФАРКОС</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d@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7:12:00Z</dcterms:created>
  <dc:creator>https://farkos.nt-rt.ru/</dc:creator>
  <dc:description/>
  <dc:language>en-US</dc:language>
  <cp:lastModifiedBy>пк</cp:lastModifiedBy>
  <cp:lastPrinted>2018-02-26T13:45:00Z</cp:lastPrinted>
  <dcterms:modified xsi:type="dcterms:W3CDTF">2022-08-07T07:12:00Z</dcterms:modified>
  <cp:revision>2</cp:revision>
  <dc:subject>ФАРКОС || Опросный лист на 43 28110011 00, 43 28220014 09, стаканы, кружки, воронки Бюхнера, кастрюли, ложки, шпатели, тигли, крышки, барабаны, лодочки, ступки, песты, выпарительные чаши, диски для эксикаторов, трубки. Карта заказа на продукцию. Продажа оборудования производства завода изготовителя ФАРКОС1, FARKOS, производитель, г. Санкт-Петербург. Дилер ГКНТ. Поставка Россия, Казахстан.</dc:subject>
  <dc:title>ФАРКОС || Опросный лист на 43 28110011 00, 43 28220014 09, стаканы, кружки, воронки Бюхнера, кастрюли, ложки, шпатели, тигли, крышки, барабаны, лодочки, ступки, песты, выпарительные чаши, диски для эксикаторов, трубки. Карта заказа на продукцию. Продажа оборудования производства завода изготовителя ФАРКОС1, FARKOS, производитель, г. Санкт-Петербург. Дилер ГКНТ. Поставка Россия, Казахстан.</dc:title>
</cp:coreProperties>
</file>